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Perfect Recall DEMO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setup provides a means of working with the program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ully installed to manage an architect's or engineer's off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documentation for this contains several graphics per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significantly easier to follow.  This can be orde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emonstration.  If you are running from a CD simp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Recall and select DEMO.  If running from a hard disk,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the command PR DEMO.  Note the space between PR an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finding an existing letter we will pret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 professional office and created the DEMO setup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iles.  In the normal course of most jobs you typical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r six letters.  We will imagine that at some point you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oblem with relocating old letters and documents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so you employed Perfect Recall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done a number of jobs someone named Mike Davis. 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has come up about an old job on Lolita Lane concer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driveway design.  You have a vague recollection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Mike a letter that addressed the driveway in question.  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ing to find this old let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Using the category tree struc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tter has a database entry containing descript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base entries are called records.  These records ar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into manageable groups called categories. 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stepping through the Demo setup's Category Tree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a category that might contain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categories shown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demo setup.  When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setup, you can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suite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main categories that appear on the start-up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INESS" category is the most logical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2 to enter the BUSINESS category use the down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2 and RETURN.  (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mmediately responds by moving to the "BUSINESS"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ing additional subcategories which further subdiv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aterial into smaller groups.  The subcategory "JOB LETTER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st likely place to go, since we are looking for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left the Category Tree Structure portion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iewing a list of entries in the JOB LETTERS category. 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 record and is used to represent a letter.  The actu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pplications are "attached" to the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at you are looking at now is called the Record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entral part of the entire program.  Each record is gi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cross the screen to display as much of itself as it ca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 allows you to read through the records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ne.  Let's narrow the list so that only thos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appear on the screen.  Press right arrow key such that MI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A new menu appears at the bottom of the scree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execute a search for the highlighted text MIKE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playing only those records where MIKE is en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heading.  In this program the word heading is used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aba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down the list under the SUBJECT Heading we can see that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something about a driveway.  As was said before,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nly shows as much of each record as would fit o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creen.  Now we want to see the full contents of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.  Press 2.  (or highlight 2 and 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seeing the entire record and not just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.  The text at the bottom tells us that this letter conce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y design.  Having found the correct record, the let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aded into our word processor of choice.  Unfortunate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emo program and it is not possible to include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ing program.  There is, however, a small program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how an application program would be loaded. 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so that the filename DEMO.LTR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on the screen is telling you that it intends to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TR from the B drive and load it into the Viewfile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just one of Perfect Recall's internal services but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Press RETURN.  The VIEWFILE program will now ru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file DEMO.LTR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it VIEWFILE and return to Perfect Recall.  Press ESC key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back to Perfect Recall.  Now exit all the way back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Recall main menu by repeatedly pressing the ESC ke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ect Recall" appears in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that you just went through is typical of what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just about anything using Perfect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o to the category that most likely contains what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arch for the entry (record) that appears to hold th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aunch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er or later you may decide to explore this demo setup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remember, there is little point in laboring to under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etup.  Your own setup may have little to do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The only purpose of these demonstrations is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SECOND DEMONSTRATION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exercise explored how Perfect Recall retrieve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a valuable service it is nevertheless rarely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 This program's real value shows up in its ability to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grammable database.  In this next exercise we'll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sed to retrieve files can service many othe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setup is structured to serve the needs of a business that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.  A drafting firm might want to use Perfect Recall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names for computer-aided drawings.  The records tha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uses to keep track of the plans is a natural source of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USINESS subcategory starting from the main menu of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Enter the PLANS category found by highlighting 2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see a list of the first fifteen records in the Pla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the whole record for the first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it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: 15-03.CAD   DTSH-1.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can load two different filenames.  Filename 15-03.CA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f the building and file DTSH-1.CAD is the detail she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between these two filenames using the left/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now you will find that each filename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ttached to it.  Records can hold as many filena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belong together and each filename will load itsel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pplication program.  Which files you choose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under one record is entir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are here, notice that heading 7 has a diamon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title.  This indicates that an equation automaticall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.  If you were to change the value entered unde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you would find that heading 7 would automatically 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In the next step we'll see why this is a valuab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view the last records.  Press ESC to exit this record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List screen.  Press PgDn or En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re at the bottom of the list.  Here the program has gener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all entries under heading 7.  The result is (0.65)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tra work we now know that the average cost of all the pl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done so far is $0.65 per-square-foot.  This is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o a search we can generate additional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lan types.  Let's narrow the list so that it on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story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arrow key until the highlight is under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ORY), then press the down arrow key until the number 2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25. 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rowing the list has caused the average cost- per-square-foo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utomatically recalculated.  Now we can see that two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cost $1.16 per-square-foot, rather than $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ce thing about this is that we are acquiring this inform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by product of just using Perfect Recall to retrie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back out to the start-up screen.  Press ESC key until "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" appears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ercise we have seen how a database that is used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also provide other valuable services that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 separ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THIRD DEMONSTRATION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discussion showed how a record is used to stor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 information.  Now we will see how a record can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for accessing other records that contain related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setup provides an example of this using the DRAWING JOB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ice using this demo setup would have a practice o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Perfect Recall for each job or case.  This job reco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he hub for all other related information. 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features that distinguishes Perfect Recall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r file managem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diagram to illustrate what's happening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things can get confusing.  By two different methods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one record and momentarily jumping over to an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then automatically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USINESS category as before.  Enter the DRAWING JOB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With the highlight on 1 to view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accesses four filenames.  Pressing the left/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through the descriptions attached to eac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.JUR   PROJECT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10.CAD BUILDING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7-S.CAD     SIT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7-D.CAD     PRELIMINARY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can also access records in other databases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the amount of information immediately available.  On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is with the LINK feature, which ties this recor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cord in some other database.  In this example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is tied to an entry in the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Link, press L while 1 is highlighted then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press ALT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nk feature we have accessed Mike Davis's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We can use this linking capability to tie Mike Davis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job we are doing for him so that his current address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intained in one place.  Now let's return to the job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came.  Press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feature connected us to one specific recor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ere is another feature called Jump to Related which wor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fferently.  Jump to Related connects to another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es a search.  Now we will use this to view all letter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job.  Press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Jump-to-Related process displays a list of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 These have been pre-configured.  Press RETUR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-to-Related operation has been pre-set to find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contain "1-87" under the JOB# heading in the JOB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 We have the option of working on any one of the record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Jump-to-Related search.  Upon leaving we will return t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rom which we came.  Press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are working on jobs, there would of course be some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.  Billing could be handled manually o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rogram.  Since accounting programs can be com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ive very much flexibility in billing formats, mos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simply stay with some sort of manual approach. 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really want is some way to use their word-process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voices their own way and yet still have the computer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tal of how much is due.  Let's see how the Perfect Reca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Billing category and review Mike Davis's stand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From the same Drawing Job record press J to agai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-to-Related.  Press right arrow key until BILLING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key.  Upon arriving in the billing database a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one for all 1-87 jobs.  The billing category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isplay sum totals for AMOUNT, BALANCE, and PAYMENT.  We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job is paid in full.  This setup enables invoi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n a text editor while Perfect Recall tracks amount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key to return to original Job record. 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ESC key until "Perfect Recall" appears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 Press Q to exit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ercise we saw how one record is used as a hub to acces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nformation.  Of course the same information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manually by navigating the category tree structure and t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but the Link and Jump-to- Related features enables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and Jump-to-Related features come in handy more often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hink.  For example with a To-Do list database.  If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written then Link the To-Do record entry a Lett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for documents or tieing an address to a To-Do list 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feasible to provide documentation here on how to setup Perfect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use.  This can only be done by ordering the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UYER.EXE program.  Documentation may be purcha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Perfect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Recall has a utility to assist in reading your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creating database entries for them.  You may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antity of work using this utility without buy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be required when you've added 25-50 n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may be done in one or two parts.  Either a single $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 $35 when 25-50 records exist followed by $45 when 150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